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ОНТРОЛЬНЫЕ ВОПРОСЫ К ЭКЗАМЕ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Управление персонало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для студентов очной формы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Понятие предмета «Управление персоналом», содержание учебной дисциплины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Место управления персоналом в системе менеджмента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Персонал как объект и субъект управления. Организационная структура управления персоналом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Кадровая политика в управлении персоналом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Особенности кадровой работы как механизма реализации кадровой политики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Статистическая и аналитическая структуры персонала организации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Основные показатели структуры и динамики персонала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Научные основы и принципы управления персоналом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Основные законы управления и их использование в работе с персоналом. Научный подход и методы управления персоналом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Комплексное использование методов управления и руководства персоналом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Понятие стилей руководства и управления персоналом: особенности различных стилей, черты их проявления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Оценка стилей руководства и управления персоналом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Система управления персоналом: понятие, назначение, структура, принципы построения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Организационное проектирование и внедрение проекта системы управления персоналом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Диагностика системы управления персоналом: содержание, методика проведения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Противоречия системы управления персоналом и основные пути их разрешения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Планирование и прогнозирование потребности в персонале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Понятие и содержание маркетинга персонала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Найм: набор, отбор. Источники найма персонала, их достоинства и недостатки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 xml:space="preserve">Подбор и расстановка персонала. 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firstLine="284"/>
        <w:rPr/>
      </w:pPr>
      <w:r>
        <w:rPr>
          <w:rStyle w:val="FontStyle38"/>
          <w:rFonts w:cs="Times New Roman"/>
          <w:spacing w:val="0"/>
          <w:sz w:val="24"/>
          <w:szCs w:val="24"/>
        </w:rPr>
        <w:t>Трудовой договор. Порядок оформления трудовых отношений при формировании персонала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Содержание и форма профориентационной работы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Понятие, сущность, особенности проведения трудовой адаптации персонала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Организация труда персонала: понятие, сущность, принципы научной организации труда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Мотивация труда. Содержательная и процессуальная теории мотивации, учет их основных положений в управлении персоналом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Стимулирование труда персонала и его виды.</w:t>
      </w:r>
    </w:p>
    <w:p>
      <w:pPr>
        <w:pStyle w:val="Style16"/>
        <w:widowControl/>
        <w:numPr>
          <w:ilvl w:val="0"/>
          <w:numId w:val="2"/>
        </w:numPr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Формы и системы оплаты труд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Сущность, содержание, критерии деловой оценки персонал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Содержание аттестации персонала и особенности ее проведения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Основные направления и формы обучения персонала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Система развития персонала и ее элемент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Этапы профессионального обучения и его основные методы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Деловая карьера. Планирование карьеры и особенности ее развития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Служебно-профессиональное продвижение работников организации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Ротация персонала: цели, задачи, особенности проведения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Понятие кадрового резерва. Принципы и методы формирования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Этапы работы с кадровым резервом. Программа подготовки резервов кадров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Высвобождение персонала: понятия, причины, типы высвобождения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Текучесть персонала: причины, особенности управления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Кадровая служба в структуре управления организацией: направления работы, задачи, особенности реализации функций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Современные тенденции в развитии кадрового обеспечения управления персоналом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Документационное, информационное и техническое обеспечение управления персоналом.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38"/>
          <w:rFonts w:cs="Times New Roman"/>
          <w:spacing w:val="0"/>
          <w:sz w:val="24"/>
          <w:szCs w:val="24"/>
        </w:rPr>
        <w:t>Нормативно-методическое обеспечение управления персоналом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Style w:val="FontStyle38"/>
          <w:rFonts w:ascii="Times New Roman" w:hAnsi="Times New Roman" w:eastAsia="Calibri" w:cs="Times New Roman"/>
          <w:b/>
          <w:b/>
          <w:bCs/>
          <w:color w:val="000000"/>
          <w:spacing w:val="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10" w:after="210"/>
      <w:ind w:left="240" w:right="240" w:hanging="0"/>
      <w:outlineLvl w:val="0"/>
    </w:pPr>
    <w:rPr>
      <w:rFonts w:ascii="Tahoma" w:hAnsi="Tahoma" w:eastAsia="Times New Roman" w:cs="Tahoma"/>
      <w:color w:val="FFFFFF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60" w:before="180" w:after="60"/>
      <w:outlineLvl w:val="3"/>
    </w:pPr>
    <w:rPr>
      <w:rFonts w:ascii="Tahoma" w:hAnsi="Tahoma" w:eastAsia="Times New Roman" w:cs="Tahoma"/>
      <w:b/>
      <w:bCs/>
      <w:color w:val="000080"/>
      <w:spacing w:val="12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FFFFFF"/>
      <w:kern w:val="2"/>
      <w:sz w:val="32"/>
      <w:szCs w:val="32"/>
    </w:rPr>
  </w:style>
  <w:style w:type="character" w:styleId="3">
    <w:name w:val="Заголовок 3 Знак"/>
    <w:qFormat/>
    <w:rPr>
      <w:rFonts w:ascii="TimesDL;Times New Roman" w:hAnsi="TimesDL;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80"/>
      <w:spacing w:val="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Georgia" w:hAnsi="Georgia" w:cs="Georgia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 w:before="0" w:after="0"/>
      <w:ind w:firstLine="322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48:00Z</dcterms:created>
  <dc:creator>Елена</dc:creator>
  <dc:description/>
  <dc:language>en-US</dc:language>
  <cp:lastModifiedBy>Paradise</cp:lastModifiedBy>
  <cp:lastPrinted>2010-06-09T18:47:00Z</cp:lastPrinted>
  <dcterms:modified xsi:type="dcterms:W3CDTF">2012-01-10T20:48:00Z</dcterms:modified>
  <cp:revision>2</cp:revision>
  <dc:subject/>
  <dc:title/>
</cp:coreProperties>
</file>